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sz w:val="28"/>
          <w:szCs w:val="28"/>
          <w:lang w:val="kk-KZ" w:eastAsia="ru-RU"/>
        </w:rPr>
        <w:t>Оқу бағдарламаларын құрастырудағы жаһандық және ұлттық контекст</w:t>
      </w:r>
    </w:p>
    <w:p>
      <w:pPr>
        <w:pStyle w:val="Normal"/>
        <w:spacing w:lineRule="auto" w:line="240" w:before="0" w:after="0"/>
        <w:ind w:firstLine="567"/>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ind w:firstLine="567"/>
        <w:jc w:val="both"/>
        <w:rPr/>
      </w:pPr>
      <w:r>
        <w:rPr>
          <w:rFonts w:cs="Times New Roman" w:ascii="Times New Roman" w:hAnsi="Times New Roman"/>
          <w:sz w:val="28"/>
          <w:szCs w:val="28"/>
          <w:lang w:val="kk-KZ"/>
        </w:rPr>
        <w:t>Жалпы білім беру мекемесінің білім беру бағдарламасы дегеніміз - білім мазмұнын анықтайтын және белгілі бір жалпы білім беру мекемесі қызметінің болжамды нәтижесіне қол жеткізуге бағытталған өзара байланысты негізгі және қосымша білім беру бағдарламалары мен оларға сәйкес білім беру технологияларының жиынтығ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н іске асыру болжамды нәтижеге қол жеткізуді қамтитындықтан, білім беру бағдарламасын мектеп қызметінің нәтижесіне қол жеткізу технологиясы ретінде қарастыруға болады.</w:t>
      </w:r>
    </w:p>
    <w:p>
      <w:pPr>
        <w:pStyle w:val="Normal"/>
        <w:spacing w:lineRule="auto" w:line="240" w:before="0" w:after="0"/>
        <w:ind w:firstLine="567"/>
        <w:jc w:val="both"/>
        <w:rPr/>
      </w:pPr>
      <w:r>
        <w:rPr>
          <w:rFonts w:cs="Times New Roman" w:ascii="Times New Roman" w:hAnsi="Times New Roman"/>
          <w:sz w:val="28"/>
          <w:szCs w:val="28"/>
          <w:lang w:val="kk-KZ"/>
        </w:rPr>
        <w:t>Білім беру бағдарламасының мақсаты - мектептің педагогикалық ұжымының білім беру мазмұнын және оны іске асыру үшін тиісті технологияларды таңдауының дәлелді негіздемесі.</w:t>
      </w:r>
    </w:p>
    <w:p>
      <w:pPr>
        <w:pStyle w:val="Normal"/>
        <w:spacing w:lineRule="auto" w:line="240" w:before="0" w:after="0"/>
        <w:ind w:firstLine="567"/>
        <w:jc w:val="both"/>
        <w:rPr/>
      </w:pPr>
      <w:r>
        <w:rPr>
          <w:rFonts w:cs="Times New Roman" w:ascii="Times New Roman" w:hAnsi="Times New Roman"/>
          <w:sz w:val="28"/>
          <w:szCs w:val="28"/>
          <w:lang w:val="kk-KZ"/>
        </w:rPr>
        <w:t>Жалпы орта білім берудің негізгі мақсаты (миссиясы) әлеуметтік жауапкершілікті, сыни тұрғыдан ойлайтын тұлғаны, азаматтық қоғам мүшесін, тез өзгеретін әлеуметтік – мәдени өмір жағдайында барабар мақсат қоюға және таңдауға қабілетті, білім беруді әмбебап құндылық ретінде білетін және оны өмір бойы жалғастыруға дайын адамды қалыптастыруға ықпал ету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жаһандық әлемде өзінің өмір сүруінің мақсатын, мәні мен құндылығын білетін, ақпараттық ашықтық және зияткерлік және еңбек ресурстарымен алмасу еркіндігі қағидаттарына негізделген субъект ретінде адамның (және жанама түрде қоғамның) өзін – өзі жүзеге асыруының маңызды құралы болып табылады. Білім беру арқылы ғана адами капиталды дамытуға болады-адамның (қоғамның) әлеуметтік маңызды мәселелерді шешуге қосқан үлесін арттыру мүмкіндігі, бұл өз кезегінде мұндай қызметті сәтті және жоғары моральдық және материалдық ынталандыруға лайық деп танудың шарты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орта білім берудің жалғыз және абсолютті мәні-адам және азамат болу, оның денсаулығы, адами және азаматтық қасиеттері. Оқу және білім беру іс-әрекетінің және оның материалдық қамтамасыз етілуінің барлық әртүрлілігі осы мақсатқа жетудің құралы болып табылады және білім беру өз миссиясын орындағандықтан ғана мағынасы мен құндылығы бар. Түлектің Әлеуметтік және мәдени жетілу деңгейі, оның мағыналы өнімді әрекетке қабілеттілігінің көріну дәрежесі білім сапасының абсолютті өлшемі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рбір нақты білім беру мекемесі үшін осы миссияны жүзеге асырудың ұйымдастырушылық-басқарушылық және мазмұндық-қызметтік алғышарттарын анықтайтын негізгі құжат оның білім беру бағдарламасы болып табылады. Бұл оған кіретін негізгі және қосымша білім беру бағдарламаларын, оқу және басқа да білім беру іс – шараларының түрлерін стратегиялық мақсатқа жетуге-олардың көмегімен әр оқушының адами әлеуетін ашуға және дамытуға және әлеуметтік-мәдени және әлеуметтік-экономикалық тұрғыдан өзекті болып көрінетін негізгі және басқа құзыреттіліктерді мақсатты түрде қалыптастыруға мүмкіндік береді.</w:t>
      </w:r>
    </w:p>
    <w:p>
      <w:pPr>
        <w:pStyle w:val="Normal"/>
        <w:spacing w:lineRule="auto" w:line="240" w:before="0" w:after="0"/>
        <w:ind w:firstLine="567"/>
        <w:jc w:val="both"/>
        <w:rPr/>
      </w:pPr>
      <w:r>
        <w:rPr>
          <w:rFonts w:cs="Times New Roman" w:ascii="Times New Roman" w:hAnsi="Times New Roman"/>
          <w:sz w:val="28"/>
          <w:szCs w:val="28"/>
          <w:lang w:val="kk-KZ"/>
        </w:rPr>
        <w:t>Әлеуметтік аспектіде білім беру мекемесінің білім беру бағдарламасы оқушылардың белгілі бір құзыреттіліктерін дамытуға қатысты қоғам (яғни, қоғамдық кеңес тұлғасындағы ата-аналар) мен білім беру (яғни мектептің педагогикалық ұжымы) арасындағы азаматтық келісімшарттың еркін нысаны болып табылады. Ол мектептің білім беру саясатының мақсаттары мен мазмұнын демократиялық және ашық түрде бекітеді. Мұндай бағдарламаның орындалуын бақылау және оның тиімділігін талдау әр мұғалімнің балалардың оқу және білім беру жетістіктеріне қосқан үлесін бағалау үшін және сонымен бірге директордың қоғам-Тапсырыс беруші алдында жария есеп беруі үшін тұжырымдамалық және фактологиялық негіз береді. Мұның бәрі мектепте педагогикалық ұжыммен бірлесіп білім беру бағдарламасын әзірлеуге және оның әлеуметтік-мәдени тиімділігін бағалауға қатысуға өкілеттік берілген жұмысқа қабілетті, құзыретті және жауапты Қоғамдық кеңестің болуын болж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екемесінің білім беру бағдарламасы қоғамдық (басқарушы) Кеңеспен келісілген кешенді құжат болып табылады: білім беру мекемесінің білім беру мақсаттары (әлеуметтік-мәдени миссиясы); іске асырылуы мәлімделген мақсаттарға (білім беру нәтижелеріне) қол жеткізуге кепілдік беретін білім берудің барлық сатыларының негізгі және қосымша білім беру бағдарламалары; мекеменің даму бағдарлама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лім беру бағдарламасы-бұл:</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роцесінің мақсаты, тақырыптық және оқу жоспарлары, оларды жүзеге асырудың әдістері мен әдістері, нақты оқу орны жағдайында нәтижелерді бағалау критерийлері бекітілген және қисынды, негізделген құжат;</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ің мақсаттарын, құндылықтарын, оқу жоспарын, оқу бағдарламаларын, педагогикалық технологиялар мен оларды практикалық іске асыру әдістерін және нәтижелерін анықтайтын нормативтік мәтін;</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ның жеке білім беру бағыты, ол осы бағдарлама кепілдік берген стандартқа сәйкес белгілі бір білім деңгейіне жетуі мүмкін;</w:t>
      </w:r>
    </w:p>
    <w:p>
      <w:pPr>
        <w:pStyle w:val="Style15"/>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ң білім беру қажеттіліктеріне жауап беретін, оның өзін-өзі жүзеге асыруына, белгілі бір білім деңгейіне жетуіне, әлеуметтік ортада үйлесімді дамуына және бейімделуіне бағытталған оқу, демалыс және басқа бағдарламалар жиынтығы;</w:t>
      </w:r>
    </w:p>
    <w:p>
      <w:pPr>
        <w:pStyle w:val="Normal"/>
        <w:spacing w:lineRule="auto" w:line="240" w:before="0" w:after="0"/>
        <w:ind w:firstLine="567"/>
        <w:jc w:val="both"/>
        <w:rPr/>
      </w:pPr>
      <w:r>
        <w:rPr>
          <w:rFonts w:cs="Times New Roman" w:ascii="Times New Roman" w:hAnsi="Times New Roman"/>
          <w:sz w:val="28"/>
          <w:szCs w:val="28"/>
          <w:lang w:val="kk-KZ"/>
        </w:rPr>
        <w:t>- әр түрлі білім беру қажеттіліктері мен мүмкіндіктері бар студенттердің белгіленген білім беру стандартына қол жеткізуіне ықпал ететін жағдайларды анықтау арқылы білім беру процесін жеке бағдарлау принципін жүзеге асыруға мүмкіндік беретін ұйымдастырушылық және басқарушылық білім;</w:t>
      </w:r>
    </w:p>
    <w:p>
      <w:pPr>
        <w:pStyle w:val="Normal"/>
        <w:spacing w:lineRule="auto" w:line="240" w:before="0" w:after="0"/>
        <w:ind w:firstLine="567"/>
        <w:jc w:val="both"/>
        <w:rPr/>
      </w:pPr>
      <w:r>
        <w:rPr>
          <w:rFonts w:cs="Times New Roman" w:ascii="Times New Roman" w:hAnsi="Times New Roman"/>
          <w:sz w:val="28"/>
          <w:szCs w:val="28"/>
          <w:lang w:val="kk-KZ"/>
        </w:rPr>
        <w:t>Грек тілінен аударғанда "бағдарлама" сөзі "бұйрық, хабарландыру"дегенді білдіреді. ҚР "Білім туралы" Заңында білім беру бағдарламасының тікелей анықтамасы жоқ, бірақ ол білім беру жүйесінде оның орны мен маңыздылығын белгілейді. Білім беру мекемесінің құзыреті мен жауапкершілігі, оның қызметін басқару және реттеу білім беру бағдарламасының көрсеткіштеріне байланысты белгіленеді.</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білім беру мекемесі деп аталады, егер ол білім беру процесін жүзеге асырса – бір немесе бірнеше білім беру бағдарламаларын жүзеге асырады. </w:t>
      </w:r>
      <w:r>
        <w:rPr>
          <w:rFonts w:cs="Times New Roman" w:ascii="Times New Roman" w:hAnsi="Times New Roman"/>
          <w:sz w:val="28"/>
          <w:szCs w:val="28"/>
        </w:rPr>
        <w:t>Мекемедегі білім беру процесінің мазмұны міндетті түрде курстардың оқу жоспарларымен және бағдарламаларымен қамтамасыз етілген оқу курстарына, пәндерге және олар бойынша оқу жылдарына бөлінеді.</w:t>
      </w:r>
    </w:p>
    <w:p>
      <w:pPr>
        <w:pStyle w:val="Normal"/>
        <w:spacing w:lineRule="auto" w:line="240" w:before="0" w:after="0"/>
        <w:ind w:firstLine="567"/>
        <w:jc w:val="both"/>
        <w:rPr/>
      </w:pPr>
      <w:r>
        <w:rPr>
          <w:rFonts w:cs="Times New Roman" w:ascii="Times New Roman" w:hAnsi="Times New Roman"/>
          <w:sz w:val="28"/>
          <w:szCs w:val="28"/>
        </w:rPr>
        <w:t>Осылайша, білім беру бағдарламас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ұл нормативтік және басқарушылық құжат, ол Жарғымен бірге лицензиялау, сертификаттау, бюджеттік қаржыландыру параметрлерін өзгерту және ақылы білім беру қызметтерін балалар мен ата-аналардың қажеттіліктері мен мүдделеріне сәйкес енгізу үшін негіз бол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лім беру бағдарламаларының бірнеше санаттары бар:</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лгі білім беру бағдарламалары мемлекеттік білім беру стандарттары негізінде әзірленеді.</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және кәсіптік білім беру құрылымындағы негізгі және қосымша бағдарламалар білім беру мазмұнының белгілі бір бағытында болады.</w:t>
      </w:r>
    </w:p>
    <w:p>
      <w:pPr>
        <w:pStyle w:val="Style15"/>
        <w:numPr>
          <w:ilvl w:val="0"/>
          <w:numId w:val="1"/>
        </w:numPr>
        <w:spacing w:lineRule="auto" w:line="240" w:before="0" w:after="0"/>
        <w:ind w:left="927"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үрлі бағыттағы бағдарламалар ретінде қосымша білім беру бағдарламалары жүзеге асыр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лардың мәртебесін айқындайтын негізгі білім беру бағдарламаларының шегінен тыс жалпы білім беру мекемелерінде және кәсіптік білімнің білім беру мекемелерінде;</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сымша білім беретін білім беру мекемелерінде;</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білім беру қызметі арқы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06:00Z</dcterms:created>
  <dc:creator>Пользователь Windows</dc:creator>
  <dc:description/>
  <cp:keywords/>
  <dc:language>en-US</dc:language>
  <cp:lastModifiedBy>Пользователь Windows</cp:lastModifiedBy>
  <dcterms:modified xsi:type="dcterms:W3CDTF">2021-10-13T18:31:00Z</dcterms:modified>
  <cp:revision>2</cp:revision>
  <dc:subject/>
  <dc:title/>
</cp:coreProperties>
</file>